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Class h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erits System.Web.UI.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Cla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