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lass Maste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herits System.Web.UI.Master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