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Master Language="VB" CodeFile="MasterPage.master.vb" Inherits="MasterPage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happy cla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sablon.css" rel="stylesheet" type="text/css" media="al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id="form1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weblap" style="background-color: bl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a name="eleje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div id="fej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div class="vona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div id="vissz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a href="#elej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div id="men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asp:Menu ID="Menu2" runat="server" ForeColor="Red" Height="28px" Orientation="Horizo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cDisplayLevels="2" Width="399px" DataSourceID="SiteMapDataSource1" style="background-color: bl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sp: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id="kereso" &gt; 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div id="oldalterke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asp:SiteMapDataSource ID="SiteMapDataSource1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sp:TreeView ID="TreeView2" runat="server" DataSourceID="SiteMapDataSource1" ImageSet="Simple" BackColor="#FFFFFF" ForeColor=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entNodeStyle Font-Bold="Fals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overNodeStyle Font-Underline="True" ForeColor="#5555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electedNodeStyle Font-Underline="True" ForeColor="#5555DD" HorizontalPadding="0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ticalPadding="0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odeStyle Font-Names="Tahoma" Font-Size="10pt" ForeColor="Black" HorizontalPadding="0p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Spacing="0px" VerticalPadding="0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sp:Tree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tartalom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&lt;asp:SiteMapPath ID="SiteMapPath1" runat="server" ForeColor="Black" style="font-family: 'Arial Narrow'; background-color: black" BackColor="#FFFFFF" Font-Names="Verdana" Font-Size="0.8em" Height="36px" PathSeparator=" : " Width="303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thSeparatorStyle Font-Bold="True" ForeColor="#9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rrentNodeStyle ForeColor="#3333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odeStyle Font-Bold="True" ForeColor="#9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ootNodeStyle Font-Bold="True" ForeColor="#FF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sp:SiteMap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&lt;asp:contentplaceholder id="ContentPlaceHolder1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&lt;/asp:content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&lt;div class="clear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labl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&lt;A href="#eleje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style="color: red"&gt;Ugrás az elejére&lt;/span&gt;&lt;/p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